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3960"/>
          <w:tab w:val="clear" w:pos="4500"/>
          <w:tab w:val="left" w:pos="3600" w:leader="none"/>
          <w:tab w:val="left" w:pos="9360" w:leader="none"/>
          <w:tab w:val="left" w:pos="9540" w:leader="none"/>
        </w:tabs>
        <w:ind w:right="70" w:hanging="0"/>
        <w:jc w:val="center"/>
        <w:rPr/>
      </w:pPr>
      <w:r>
        <w:rPr/>
        <w:t>29.11.2010 № 223</w:t>
      </w:r>
    </w:p>
    <w:p>
      <w:pPr>
        <w:pStyle w:val="TextBody"/>
        <w:tabs>
          <w:tab w:val="clear" w:pos="3960"/>
          <w:tab w:val="clear" w:pos="4500"/>
          <w:tab w:val="left" w:pos="3600" w:leader="none"/>
          <w:tab w:val="left" w:pos="9360" w:leader="none"/>
          <w:tab w:val="left" w:pos="9540" w:leader="none"/>
        </w:tabs>
        <w:ind w:right="70" w:hanging="0"/>
        <w:jc w:val="center"/>
        <w:rPr/>
      </w:pPr>
      <w:r>
        <w:rPr/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>Об установлении цен на работы и услуги, предоставляемые муниципальным учреждением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учреждением «Управление жилищно-коммунального хозяйства и благоустройства» (далее – МУ «Управление ЖКХ и благоустройства»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>Признать утратившими силу постановления администрации города Чебоксары от 28.12.2009  № 307 «Об установлении цен на работы и услуги, предоставляемые МУ «Управление ЖКХ и благоустройства», от 28.12.2009 № 308 «Об установлении тарифа на работы по уборке и содержанию дорог в зимний период», от 26.02.2010 № 41 «</w:t>
      </w:r>
      <w:r>
        <w:rPr>
          <w:sz w:val="28"/>
          <w:szCs w:val="28"/>
        </w:rPr>
        <w:t>О внесении изменений в постановление администрации города Чебоксары от 28.1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7</w:t>
      </w:r>
      <w:r>
        <w:rPr>
          <w:sz w:val="28"/>
        </w:rPr>
        <w:t>», от 07.06.2010 № 108 «О внесении изменений в постановление администрации города Чебоксары от 28.12.2009 № 307 «Об установлении цен на работы и услуги, предоставляемые МУ «Управление ЖКХ и благоустройства», от 02.11.2010 № 211 «О внесении изменений в постановление администрации города Чебоксары от 28.12.2009 № 307 «Об установлении цен на работы и услуги, предоставляемые МУ «Управление ЖКХ и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ыми организациями, СМИ и молодежной политики (Максимова Л.П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3"/>
        <w:tabs>
          <w:tab w:val="clear" w:pos="708"/>
          <w:tab w:val="left" w:pos="7020" w:leader="none"/>
        </w:tabs>
        <w:rPr/>
      </w:pPr>
      <w:r>
        <w:rPr/>
        <w:t>города Чебоксары</w:t>
        <w:tab/>
        <w:t>Н.И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города Чебоксары</w:t>
      </w:r>
    </w:p>
    <w:p>
      <w:pPr>
        <w:pStyle w:val="Normal"/>
        <w:ind w:left="5040" w:hanging="0"/>
        <w:rPr/>
      </w:pPr>
      <w:r>
        <w:rPr/>
        <w:t>от 29.11.2010 № 223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  <w:t>Цены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  <w:t>на работы и услуги, предоставляемые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  <w:t>МУ «Управление ЖКХ и благоустройства»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72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6300"/>
        <w:gridCol w:w="1620"/>
        <w:gridCol w:w="1084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п/п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208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  <w:sz w:val="26"/>
                <w:szCs w:val="18"/>
                <w:highlight w:val="yellow"/>
              </w:rPr>
            </w:pPr>
            <w:r>
              <w:rPr>
                <w:b/>
                <w:bCs/>
                <w:sz w:val="26"/>
                <w:szCs w:val="18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122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6"/>
                <w:szCs w:val="18"/>
                <w:highlight w:val="yellow"/>
              </w:rPr>
            </w:pPr>
            <w:r>
              <w:rPr>
                <w:rFonts w:eastAsia="Times New Roman"/>
                <w:sz w:val="26"/>
                <w:szCs w:val="18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>Подметание и сгребание снега толщ. слоя до 2 с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6"/>
                <w:szCs w:val="20"/>
              </w:rPr>
            </w:pPr>
            <w:r>
              <w:rPr>
                <w:rFonts w:eastAsia="Arial Unicode MS;Arial"/>
                <w:spacing w:val="-4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67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09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83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Сметание свежевыпавшего снега с лестничных ступеней и площадок. Отбрасывание снега в сторону на расстояние до 3-х мет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57,22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Сдвигание свежевыпавшего снега толщиной слоя более 2 см движком в валы или куч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22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12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05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ереброска снега на расстояние до 4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90,52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23,86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56,42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79,24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pacing w:val="-4"/>
                <w:sz w:val="26"/>
              </w:rPr>
              <w:t xml:space="preserve">Очистка территории с усовершенствованным покрытием от </w:t>
            </w:r>
            <w:r>
              <w:rPr>
                <w:sz w:val="26"/>
              </w:rPr>
              <w:t>наледи толщиной слоя до 2 см. Сгребание скола в валы или ку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294,09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310,02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355,69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6,52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.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Посыпка территории песчано-соляной смесью (вручну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9,01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0,38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1,75</w:t>
            </w:r>
          </w:p>
        </w:tc>
      </w:tr>
      <w:tr>
        <w:trPr>
          <w:trHeight w:val="31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6"/>
                <w:szCs w:val="18"/>
                <w:highlight w:val="yellow"/>
              </w:rPr>
            </w:pPr>
            <w:r>
              <w:rPr>
                <w:rFonts w:eastAsia="Times New Roman"/>
                <w:sz w:val="26"/>
                <w:szCs w:val="18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>- 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3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- 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93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- 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30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Сбор случайных предметов, бумаги и другого мусора с </w:t>
            </w:r>
            <w:r>
              <w:rPr>
                <w:spacing w:val="-6"/>
                <w:sz w:val="26"/>
              </w:rPr>
              <w:t>газонов. Транспортировка мусора на расстояние до 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,3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одметание метлой лестничных ступеней и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Очистка урн от мусора. Переноска мусора в установлен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6"/>
              </w:rPr>
              <w:t>1,6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Мытье поверхности остановочных павиль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276,1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еренос смета и мусора на расстояние до 4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т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90,5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Мытье ступеней и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05,17</w:t>
            </w:r>
          </w:p>
        </w:tc>
      </w:tr>
      <w:tr>
        <w:trPr>
          <w:trHeight w:val="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Мытье облицованных поверхностей из керамическ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6"/>
              </w:rPr>
              <w:t>332,98</w:t>
            </w:r>
          </w:p>
        </w:tc>
      </w:tr>
      <w:tr>
        <w:trPr>
          <w:trHeight w:val="96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jc w:val="center"/>
              <w:rPr>
                <w:rFonts w:eastAsia="Times New Roman"/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>Ручные работы по озеленению: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Стрижка живой изгороди из кустарник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ез шипов и колюч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24,36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наличием шипов и колюч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91,68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Обрезка кустарников на пень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ус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ягколиствен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578,76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вердолиствен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789,82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наличием шипов и колюч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640,9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алка крупномерных деревьев в стесненных услов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мягколиственные с диаметром ствол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0,7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00,6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0,7-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94,98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выше 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89,32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твердолиственные с диаметром ствол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0,7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57,27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0,7-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38,41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выше 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19,54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Корчевка пней деревьев диаметром д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п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16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92,3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20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15,4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24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38,51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28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61,6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32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19,32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36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36,61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40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53,9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44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71,2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Формирование кроны деревь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ысота дерев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3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31,87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 3 до 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5,2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выше 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88,9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Обрезка под естественный вид кроны дер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ысота дерева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3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3,72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 3 до 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7,4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выше 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8,9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ырезка поросли у деревье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оль, и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35,47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все, кроме тополя и и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85,4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Погрузка мусора на автотранспорт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32,38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Разгрузка мусора с автотранспорта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7,41</w:t>
            </w:r>
          </w:p>
        </w:tc>
      </w:tr>
      <w:tr>
        <w:trPr>
          <w:trHeight w:val="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Уборка газонов от опавших листьев, сучье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ыкашивание газонов ручным способом, вид газон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плошн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1,94</w:t>
            </w:r>
          </w:p>
        </w:tc>
      </w:tr>
      <w:tr>
        <w:trPr>
          <w:trHeight w:val="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комбинирован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7,1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Сгребание скошенной травы и относка на расстояние до 30 м с укладкой в ку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7,4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рополка цветников с отноской травы на расстояние до 50 м, рыхление почвы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и средней засор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264,53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и сильной засор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65,36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ырезка сухих сучь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Деревья лиственных пор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диаметр ствола дерева до 350 мм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30,4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8,17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81,5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диаметр ствола дерева от 350 до 500 мм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0,78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53,3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03,77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Деревья хвойных пород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деревь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415,11</w:t>
            </w:r>
          </w:p>
        </w:tc>
      </w:tr>
      <w:tr>
        <w:trPr>
          <w:trHeight w:val="1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от 150 до 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637,47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сос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исло срезанных ветвей до 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934,6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>Штыковка почв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глубиной до 15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,7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глубиной до 25 с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2,1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Разравнивание почвы грабл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с выборкой камней и корн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5,3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без выборки камней и корн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7,5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6"/>
                <w:szCs w:val="20"/>
              </w:rPr>
              <w:t>1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Разметка рядов и боро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Выкапывание и деление многолетних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00 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8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Заготовка штучного или ленточного д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8,84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монт одер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оризонтальные поверхности или откосы с уклоном не круче 1: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3,7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косы с уклоном от 1:2 до 1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1,1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тройство газона из рулонной дер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оризонтальные поверхности или откосы с уклоном не круче 1: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00 кв.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2,1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косы с уклоном от 1:2 до 1: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4,1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Устройство приствольных лунок и канавок для пол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деревья и одиночные кустар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8,4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живая изгород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9,84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белка деревьев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приготовление раст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т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,56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побелка деревье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000 деревь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в возрасте от 3 до 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5,4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2"/>
              </w:rPr>
            </w:pPr>
            <w:r>
              <w:rPr>
                <w:sz w:val="26"/>
                <w:szCs w:val="22"/>
              </w:rPr>
              <w:t>в возрасте старше 6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10,8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 возрасте старше 8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21,5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тройство насыпных клумб и раб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при высоте настилаемого слоя до 0,1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2,94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каждые следующие 0,1 м настилаемого сло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,41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</w:rPr>
              <w:t>Ручные работы по посадке деревьев и кустарников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ание ям и траншей глубиной до 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я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2,4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ранше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3,2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адка саженцев деревьев без кома земли в готовые я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иаметр ямы 0,7 м глубина 0,7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,2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иаметр ямы 1,0 м глубина 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,7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вой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иаметр ямы 0,7 м глубина 0,7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,9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иаметр ямы 1,0 м глубина 0,8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1,9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адка саженцев деревьев с комом земли в готовые ямы при упаковке 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рогожи, мешковины, поли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кома – круглый – размер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  <w:highlight w:val="yellow"/>
              </w:rPr>
            </w:pPr>
            <w:r>
              <w:rPr>
                <w:rFonts w:eastAsia="Arial Unicode MS;Arial"/>
                <w:sz w:val="26"/>
                <w:szCs w:val="22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 – 0,2 м, Н – 0,15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4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 – 0,25 м, Н – 0,2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,1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 – 0,3 м, Н – 0,3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2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 – 0,5 м, Н – 0,4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,8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 – 0,8 м, Н –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,6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итовой и дощ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кома – квадратный – размер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0,5 м х 0,5 м х 0,4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,4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0,8 м х 0,8 м х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6,1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1,0 м х 1,0 м х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,8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1,3 м х 1,3 м х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7,8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1,5 м х 1,5 м х 0,6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9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1,7 м х 1,7 м х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,0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разборных ящиков или кле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кома – квадратный – размер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1,0 м х 1,0 м х 0,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2,5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 упаковки 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кома – круглый – размер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5 м, Н – 0,4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,7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8 м, Н – 0,6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,6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адка кустарников в групп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без колю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я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5 м, Н – 0,5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,5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7 м, Н – 0,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,2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с колю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я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5 м, Н – 0,5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,9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7 м, Н – 0,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0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на озеленен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я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5 м, Н – 0,5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дер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,7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 – 0,7 м, Н – 0,5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,5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адка кустарников в живую изгород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без колю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днорядная изгород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,1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ухрядная изгород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,9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с колю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днорядная изгород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,7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ухрядная изгород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,2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посадке кустарников на озеленен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2"/>
              </w:rPr>
            </w:pPr>
            <w:r>
              <w:rPr>
                <w:rFonts w:eastAsia="Arial Unicode MS;Arial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днорядная изгород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6,4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ухрядная изгород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7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.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чевка отдельно стоящих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,42</w:t>
            </w:r>
          </w:p>
        </w:tc>
      </w:tr>
      <w:tr>
        <w:trPr>
          <w:trHeight w:val="45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  <w:highlight w:val="yellow"/>
              </w:rPr>
            </w:pPr>
            <w:r>
              <w:rPr>
                <w:b/>
                <w:sz w:val="26"/>
                <w:szCs w:val="22"/>
              </w:rPr>
              <w:t>Раздел 2. Работы по уборке и текущему содержанию дорог и тротуаров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борка городских дорог механизированным способом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6"/>
              </w:rPr>
            </w:pPr>
            <w:r>
              <w:rPr>
                <w:sz w:val="26"/>
              </w:rPr>
              <w:t>- в летни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1</w:t>
            </w:r>
          </w:p>
        </w:tc>
      </w:tr>
      <w:tr>
        <w:trPr>
          <w:trHeight w:val="2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зимний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62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период межсезонь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имость песчано-соляной смеси, применяемой для посыпки дорог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тн.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уб.м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9,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9,4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ханизированная уборка дорог частного сектора от уплотненного снега толщиной до 2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ханизированная уборка тротуаров и дорожек от уплотненного снега толщиной свыше 2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метание территорий механизирован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1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воз снега механизирован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52,66</w:t>
            </w:r>
          </w:p>
        </w:tc>
      </w:tr>
      <w:tr>
        <w:trPr>
          <w:trHeight w:val="525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асфальтобетонного покрытия дорог толщиной 5 см и площадью до 5 кв.м (ямо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4,0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Ремонт асфальтобетонного покрытия дорог толщиной 5 см и площадью до 25 кв.м (сплошное покры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2,5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асфальтобетонного покрытия дорог литым асфальтобетоном толщиной 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7,0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74</w:t>
            </w:r>
          </w:p>
        </w:tc>
      </w:tr>
      <w:tr>
        <w:trPr>
          <w:trHeight w:val="571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Раздел 4. Малярные работы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аска ранее окрашенных металлических поверхностей объектов и сооружений внешнего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5,6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аска бетонных, каменных, оштукатуренных поверхностей объектов и сооружений внешнего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62,1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аска ранее окрашенных деревянных поверхностей объектов и сооружений внешнего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,60</w:t>
            </w:r>
          </w:p>
        </w:tc>
      </w:tr>
      <w:tr>
        <w:trPr>
          <w:trHeight w:val="52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b/>
                <w:bCs/>
                <w:sz w:val="26"/>
              </w:rPr>
              <w:t>Раздел 5. Стоимость машино-часа работы машин и механизмов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  <w:t>Бульдозер ДЗ-27, Т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0,1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Бульдозер Д-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375,8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Бульдозер ДЗ-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6,1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грейдер ДЗ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40,5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грейдер ДЗ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7,0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Трактор Т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8,0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Трактор МТЗ-80, МТЗ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4,8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Трактор Т-40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6,3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Трактор 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2,2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огрузчик К-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8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огрузчик ТО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7,3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огрузчик ТО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8,7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огрузчик УНК</w:t>
            </w:r>
            <w:r>
              <w:rPr>
                <w:sz w:val="26"/>
                <w:szCs w:val="20"/>
              </w:rPr>
              <w:t>–</w:t>
            </w:r>
            <w:r>
              <w:rPr>
                <w:sz w:val="26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4,0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огрузчик фронтальный МТЗ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0,5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Снегопогрузчик КО-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,1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Шнекороторный снегоочиститель ДЭ-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,0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Шнекороторный снегоочиститель ДЭ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3,9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Экскаватор ЭО 2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,8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Экскаватор ЭО 3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7,7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Экскаватор Ю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4,6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втомобиль </w:t>
            </w:r>
            <w:r>
              <w:rPr>
                <w:sz w:val="26"/>
                <w:szCs w:val="20"/>
              </w:rPr>
              <w:t>ПМ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5,1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втомобиль ПМ-130 (для </w:t>
            </w:r>
            <w:r>
              <w:rPr>
                <w:sz w:val="26"/>
                <w:szCs w:val="20"/>
              </w:rPr>
              <w:t>мойк</w:t>
            </w:r>
            <w:r>
              <w:rPr>
                <w:sz w:val="26"/>
                <w:szCs w:val="20"/>
              </w:rPr>
              <w:t>и</w:t>
            </w:r>
            <w:r>
              <w:rPr>
                <w:sz w:val="26"/>
                <w:szCs w:val="20"/>
              </w:rPr>
              <w:t xml:space="preserve"> ло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8,7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ПМ-130 (</w:t>
            </w:r>
            <w:r>
              <w:rPr>
                <w:sz w:val="26"/>
                <w:szCs w:val="20"/>
              </w:rPr>
              <w:t xml:space="preserve">для </w:t>
            </w:r>
            <w:r>
              <w:rPr>
                <w:sz w:val="26"/>
                <w:szCs w:val="20"/>
              </w:rPr>
              <w:t>полива дорог, газ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,7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ПМ-130 (</w:t>
            </w:r>
            <w:r>
              <w:rPr>
                <w:sz w:val="26"/>
                <w:szCs w:val="20"/>
              </w:rPr>
              <w:t>для очистки дорог от</w:t>
            </w:r>
            <w:r>
              <w:rPr>
                <w:sz w:val="26"/>
                <w:szCs w:val="20"/>
              </w:rPr>
              <w:t xml:space="preserve"> сне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1,9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ПМ-130 (</w:t>
            </w:r>
            <w:r>
              <w:rPr>
                <w:sz w:val="26"/>
                <w:szCs w:val="20"/>
              </w:rPr>
              <w:t>аварийная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,5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втомобиль </w:t>
            </w:r>
            <w:r>
              <w:rPr>
                <w:sz w:val="26"/>
                <w:szCs w:val="20"/>
              </w:rPr>
              <w:t>КО-309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2,2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Машина для ремонта дорог МТ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1,3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вышка</w:t>
            </w:r>
            <w:r>
              <w:rPr>
                <w:sz w:val="26"/>
                <w:szCs w:val="20"/>
              </w:rPr>
              <w:t xml:space="preserve"> ВС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8,3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вышка АТП-17 (ЗИЛ-48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2,3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втомобиль </w:t>
            </w:r>
            <w:r>
              <w:rPr>
                <w:sz w:val="26"/>
                <w:szCs w:val="20"/>
              </w:rPr>
              <w:t>ЗИЛ ММЗ-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7,3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ЗИЛ-130 (борт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1,0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К</w:t>
            </w:r>
            <w:r>
              <w:rPr>
                <w:sz w:val="26"/>
                <w:szCs w:val="20"/>
              </w:rPr>
              <w:t>ам</w:t>
            </w:r>
            <w:r>
              <w:rPr>
                <w:sz w:val="26"/>
                <w:szCs w:val="20"/>
              </w:rPr>
              <w:t>АЗ-5410 (8т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,2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К</w:t>
            </w:r>
            <w:r>
              <w:rPr>
                <w:sz w:val="26"/>
                <w:szCs w:val="20"/>
              </w:rPr>
              <w:t>ам</w:t>
            </w:r>
            <w:r>
              <w:rPr>
                <w:sz w:val="26"/>
                <w:szCs w:val="20"/>
              </w:rPr>
              <w:t>АЗ -5511 (10т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9,2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К</w:t>
            </w:r>
            <w:r>
              <w:rPr>
                <w:sz w:val="26"/>
                <w:szCs w:val="20"/>
              </w:rPr>
              <w:t>ам</w:t>
            </w:r>
            <w:r>
              <w:rPr>
                <w:sz w:val="26"/>
                <w:szCs w:val="20"/>
              </w:rPr>
              <w:t>АЗ 55111 (13т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9,9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К</w:t>
            </w:r>
            <w:r>
              <w:rPr>
                <w:sz w:val="26"/>
                <w:szCs w:val="20"/>
              </w:rPr>
              <w:t>ам</w:t>
            </w:r>
            <w:r>
              <w:rPr>
                <w:sz w:val="26"/>
                <w:szCs w:val="20"/>
              </w:rPr>
              <w:t>АЗ -65115 (15т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3,8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К</w:t>
            </w:r>
            <w:r>
              <w:rPr>
                <w:sz w:val="26"/>
                <w:szCs w:val="20"/>
              </w:rPr>
              <w:t>р</w:t>
            </w:r>
            <w:r>
              <w:rPr>
                <w:sz w:val="26"/>
                <w:szCs w:val="20"/>
              </w:rPr>
              <w:t>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1,4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МАЗ-5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,7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МАЗ-5551-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5,4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ГАЗ-53 (борт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,8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ГАЗ-66 (борт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79,3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ГАЗ, С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9,3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</w:t>
            </w:r>
            <w:r>
              <w:rPr>
                <w:sz w:val="26"/>
                <w:szCs w:val="20"/>
              </w:rPr>
              <w:t xml:space="preserve"> УАЗ-3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9,4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бус КА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,6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ередвижной компрессор ПКСД-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Передвижной сварочный агрегат (САГ</w:t>
            </w:r>
            <w:r>
              <w:rPr>
                <w:sz w:val="2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1,1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>Вакуумная машина КО-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3,8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5.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усоровоз КО-413 (на базе </w:t>
            </w:r>
            <w:r>
              <w:rPr>
                <w:sz w:val="26"/>
                <w:szCs w:val="20"/>
              </w:rPr>
              <w:t xml:space="preserve">автомобиля </w:t>
            </w:r>
            <w:r>
              <w:rPr>
                <w:sz w:val="26"/>
                <w:szCs w:val="20"/>
              </w:rPr>
              <w:t>Г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н-манипулятор на базе КАМАЗ-4308 (транспортировка транспо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,7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н-манипулятор на базе КАМАЗ-4308 (дежур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ш./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/>
                <w:bCs/>
                <w:sz w:val="26"/>
              </w:rPr>
              <w:t>Раздел 6. Работы по механизированной обработке почвы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ботка почвы мотоблоком МБ 6841 «Каск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,1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сьба механической травокосилкой Олео-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0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,17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дел 7. Содержание и обслуживание городских фонтанов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на Чебоксарском заливе в районе Певческого п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1 час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,4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монумента «Матери покровительниц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4,5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на Чебоксарском заливе в районе Красной площад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,9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торгового центра «Чебоксарец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,9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в сквере им. В.И. Чапае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1,6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торгового центра «Шупашка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2,8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кинотеатра «Сеспель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,3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дома №112 по улице Калин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,7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детского медицинского центра – фонтан «Кит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5,2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торгового центра «Лидер» - фонтан «Час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2,7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ДК им.Хузангая – фонтан «Аллея ветеран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,1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итьевой фонтанчик на Красной площад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,1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у Дома Правитель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,0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на Арба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4,6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  <w:t>7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тан в детском парке им.Николае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3,43</w:t>
            </w:r>
          </w:p>
        </w:tc>
      </w:tr>
      <w:tr>
        <w:trPr>
          <w:trHeight w:val="85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дел 8. Работы по восстановлению неопознанных и</w:t>
            </w:r>
          </w:p>
          <w:p>
            <w:pPr>
              <w:pStyle w:val="Xl22"/>
              <w:spacing w:before="0" w:after="0"/>
              <w:jc w:val="center"/>
              <w:rPr>
                <w:sz w:val="26"/>
                <w:highlight w:val="yellow"/>
              </w:rPr>
            </w:pPr>
            <w:r>
              <w:rPr>
                <w:b/>
                <w:bCs/>
                <w:sz w:val="26"/>
              </w:rPr>
              <w:t>невостребованных могил и уход за ними</w:t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Восстановление опавшей могилы с разовой убор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моги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93,06</w:t>
            </w:r>
          </w:p>
        </w:tc>
      </w:tr>
      <w:tr>
        <w:trPr>
          <w:trHeight w:val="9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Разовая уборка холмика могилы с промывкой водой надгробия с видом холма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о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убо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26,99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41,51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56,05</w:t>
            </w:r>
          </w:p>
        </w:tc>
      </w:tr>
      <w:tr>
        <w:trPr>
          <w:trHeight w:val="10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>Оформление могилы дерном с видом холма:</w:t>
            </w:r>
          </w:p>
          <w:p>
            <w:pPr>
              <w:pStyle w:val="Xl22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о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моги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50,05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67,36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207,77</w:t>
            </w:r>
          </w:p>
        </w:tc>
      </w:tr>
      <w:tr>
        <w:trPr>
          <w:trHeight w:val="7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вая уборка участка вокруг холма могилы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 посыпкой песко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Arial"/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без посыпки п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убо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32,81</w:t>
            </w:r>
          </w:p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9,92</w:t>
            </w:r>
          </w:p>
        </w:tc>
      </w:tr>
      <w:tr>
        <w:trPr>
          <w:trHeight w:val="56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  <w:highlight w:val="yellow"/>
              </w:rPr>
            </w:pPr>
            <w:r>
              <w:rPr>
                <w:rFonts w:eastAsia="Arial Unicode MS;Arial"/>
                <w:b/>
                <w:sz w:val="26"/>
              </w:rPr>
              <w:t>Раздел 9.  Услуги по отлову бродячих животных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лов бродячего живот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един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297,60</w:t>
            </w:r>
          </w:p>
        </w:tc>
      </w:tr>
      <w:tr>
        <w:trPr>
          <w:trHeight w:val="56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  <w:highlight w:val="yellow"/>
              </w:rPr>
            </w:pPr>
            <w:r>
              <w:rPr>
                <w:rFonts w:eastAsia="Arial Unicode MS;Arial"/>
                <w:b/>
                <w:sz w:val="26"/>
              </w:rPr>
              <w:t>Раздел 10. Работа насосных станций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качка воды насосными стан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0,63</w:t>
            </w:r>
          </w:p>
        </w:tc>
      </w:tr>
      <w:tr>
        <w:trPr>
          <w:trHeight w:val="58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</w:rPr>
            </w:pPr>
            <w:r>
              <w:rPr>
                <w:rFonts w:eastAsia="Arial Unicode MS;Arial"/>
                <w:b/>
                <w:sz w:val="26"/>
              </w:rPr>
              <w:t>Раздел 11. Техническое обслуживание системы экстренного вызов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ческое обслуживание и планово – профилактические работы системы экстренного вызова милиции «Гражданин – мил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условная устан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219,32</w:t>
            </w:r>
          </w:p>
        </w:tc>
      </w:tr>
      <w:tr>
        <w:trPr>
          <w:trHeight w:val="57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</w:rPr>
            </w:pPr>
            <w:r>
              <w:rPr>
                <w:rFonts w:eastAsia="Arial Unicode MS;Arial"/>
                <w:b/>
                <w:sz w:val="26"/>
              </w:rPr>
              <w:t>Раздел 12. Услуги по наружному освещению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ое обслуживание установок наружного освещ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  <w:t>Коэффициент, применяемый к ценам действующего прейскуранта №К 18-01/ЧБ, утв.распоряжением Совета Министров Чувашской АССР от 27.08.1990 №453-р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51,09</w:t>
            </w:r>
          </w:p>
        </w:tc>
      </w:tr>
      <w:tr>
        <w:trPr>
          <w:trHeight w:val="32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6"/>
              </w:rPr>
            </w:pPr>
            <w:r>
              <w:rPr>
                <w:rFonts w:eastAsia="Arial Unicode MS;Arial"/>
                <w:b/>
                <w:bCs/>
                <w:sz w:val="26"/>
              </w:rPr>
              <w:t xml:space="preserve">Раздел 13. Услуги по обслуживанию опор контактной сети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6"/>
              </w:rPr>
            </w:pPr>
            <w:r>
              <w:rPr>
                <w:rFonts w:eastAsia="Arial Unicode MS;Arial"/>
                <w:b/>
                <w:bCs/>
                <w:sz w:val="26"/>
              </w:rPr>
              <w:t>и наружного освещения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2"/>
              <w:tabs>
                <w:tab w:val="clear" w:pos="7938"/>
              </w:tabs>
              <w:autoSpaceDE w:val="true"/>
              <w:rPr>
                <w:sz w:val="26"/>
              </w:rPr>
            </w:pPr>
            <w:r>
              <w:rPr>
                <w:sz w:val="26"/>
              </w:rPr>
              <w:t>Обслуживание опор контактной сети и наружного освещения, находящихся в муниципальной собственности, предоставляемых для подвеса и эксплуатации оптических лини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оп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,30</w:t>
            </w:r>
          </w:p>
        </w:tc>
      </w:tr>
      <w:tr>
        <w:trPr>
          <w:trHeight w:val="32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</w:rPr>
            </w:pPr>
            <w:r>
              <w:rPr>
                <w:rFonts w:eastAsia="Arial Unicode MS;Arial"/>
                <w:b/>
                <w:sz w:val="26"/>
              </w:rPr>
              <w:t>Раздел 14. Услуги по содержанию средств обстановки и благоустройства дорог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несение дорожной разметки краской вручную с применением трафаретов (сплошные линии вид разметки 1.14.1 ширина 0,4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0 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433,47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Нанесение горизонтальной разметки краской разметочной маш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рывистые линии (вид разметки 1,5 ширина 0,12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3019,10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рывистые линии (вид разметки 1,6 ширина 0,12 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6008,75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лошные линии (вид разметки 1,1 ширина 0,12 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7503,57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- 2 сплошные линии (вид разметки 1,3 ширина 0,12 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13482,87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луживание светофорн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объект 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3059,00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иодический осмотр дорожного зн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знак 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52,51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таж дорожного зна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стой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зн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2972,11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по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</w:rPr>
              <w:t>2120,45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Замена дорожного зна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highlight w:val="yellow"/>
              </w:rPr>
            </w:pPr>
            <w:r>
              <w:rPr>
                <w:rFonts w:eastAsia="Arial Unicode MS;Arial"/>
                <w:sz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  <w:highlight w:val="yellow"/>
              </w:rPr>
            </w:pPr>
            <w:r>
              <w:rPr>
                <w:rFonts w:eastAsia="Arial Unicode MS;Arial"/>
                <w:sz w:val="26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стой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 зн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3294,38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  <w:szCs w:val="20"/>
              </w:rPr>
            </w:pPr>
            <w:r>
              <w:rPr>
                <w:rFonts w:eastAsia="Arial Unicode MS;Arial"/>
                <w:sz w:val="26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опо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176,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главы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города Чебоксары по </w:t>
      </w:r>
    </w:p>
    <w:p>
      <w:pPr>
        <w:pStyle w:val="Xl22"/>
        <w:tabs>
          <w:tab w:val="clear" w:pos="708"/>
          <w:tab w:val="left" w:pos="6840" w:leader="none"/>
        </w:tabs>
        <w:spacing w:before="0" w:after="0"/>
        <w:rPr>
          <w:sz w:val="26"/>
        </w:rPr>
      </w:pPr>
      <w:r>
        <w:rPr>
          <w:sz w:val="26"/>
        </w:rPr>
        <w:t xml:space="preserve">экономическому развитию и финансам </w:t>
        <w:tab/>
        <w:t>П.В.Дани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0:00Z</dcterms:created>
  <dc:creator>price3</dc:creator>
  <dc:description/>
  <dc:language>en-US</dc:language>
  <cp:lastModifiedBy>delo</cp:lastModifiedBy>
  <cp:lastPrinted>2010-11-23T13:35:00Z</cp:lastPrinted>
  <dcterms:modified xsi:type="dcterms:W3CDTF">2010-12-01T06:50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